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833120</wp:posOffset>
                </wp:positionV>
                <wp:extent cx="9388475" cy="6502400"/>
                <wp:effectExtent l="5715" t="5080" r="4445" b="506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6502320"/>
                          <a:chOff x="0" y="0"/>
                          <a:chExt cx="9388440" cy="65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65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101680"/>
                            <a:ext cx="424044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27360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31572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    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8840" y="36252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             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42748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     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3960" y="247572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         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935240"/>
                            <a:ext cx="308988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AT’S W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LET’S START OVER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ET MY NEEDS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496620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080" y="4966920"/>
                            <a:ext cx="19702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          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-65.6pt;width:739.25pt;height:512pt" coordorigin="-826,-1312" coordsize="14785,10240">
                <v:rect id="shape_0" fillcolor="white" stroked="t" o:allowincell="f" style="position:absolute;left:-826;top:-1312;width:14784;height:10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1998;width:6677;height:3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1;top:-881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             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-815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    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                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5;top:-741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                 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           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9;top:2511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      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               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9;top:2587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     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                 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9;top:6460;width:4865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AT’S WR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LET’S START OVER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ET MY NEEDS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0;top:6509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                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      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2;top:6510;width:3102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                 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560" w:leader="none"/>
        <w:tab w:val="right" w:pos="8640" w:leader="none"/>
      </w:tabs>
      <w:rPr/>
    </w:pPr>
    <w:r>
      <w:rPr>
        <w:sz w:val="20"/>
        <w:szCs w:val="20"/>
      </w:rPr>
      <w:t>Garrett KL, Happ MB, Tate JA, 2006. University of Pittsburgh and Duquesne University. Developed for the SPEACS Project with funding from the National Institutes of Health (R01- HD0439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8:00Z</dcterms:created>
  <dc:creator>D DiVirgilio Thomas</dc:creator>
  <dc:description/>
  <dc:language>en-US</dc:language>
  <cp:lastModifiedBy>Mary Beth Happ</cp:lastModifiedBy>
  <dcterms:modified xsi:type="dcterms:W3CDTF">2011-06-08T20:38:00Z</dcterms:modified>
  <cp:revision>2</cp:revision>
  <dc:subject/>
  <dc:title/>
</cp:coreProperties>
</file>